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04.10.2022  № 51</w:t>
      </w:r>
      <w:r>
        <w:rPr>
          <w:sz w:val="24"/>
        </w:rPr>
        <w:t xml:space="preserve">     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я постоя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Тогульского райо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о вопросам со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и и зако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9 Устава муниципального образования Тогульский район Алтайского края  и Положением о постоянных комиссиях Тогульского районного Совета депутатов Тогульский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Избрать председателем постоянной комиссии Тогульского районного Совета депутатов по вопросам социальной политики и законности Нехорошеву Евгению Леонидовну - депутата, избранного по избирательному округу № 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1:24:00Z</dcterms:created>
  <dc:creator>Гусева Галина Георгиевна</dc:creator>
  <dc:description/>
  <cp:keywords/>
  <dc:language>en-US</dc:language>
  <cp:lastModifiedBy>Admin</cp:lastModifiedBy>
  <cp:lastPrinted>2022-10-04T15:34:00Z</cp:lastPrinted>
  <dcterms:modified xsi:type="dcterms:W3CDTF">2022-10-04T11:35:00Z</dcterms:modified>
  <cp:revision>3</cp:revision>
  <dc:subject/>
  <dc:title>РОССИЙСКАЯ ФЕДЕРАЦИЯ</dc:title>
</cp:coreProperties>
</file>